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中华人民共和国发票管理办法实施细则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1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被修订”，无其他备注信息）</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发票管理办法实施细则》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局长：肖  捷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十四日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中华人民共和国发票管理办法实施细则</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根据《中华人民共和国发票管理办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办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规定，制定本实施细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二条　在全国范围内统一式样的发票，由国家税务总局确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省、自治区、直辖市范围内统一式样的发票，由省、自治区、直辖市国家税务局、地方税务局（以下简称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发票的基本联次包括存根联、发票联、记账联。存根联由收款方或开票方留存备查；发票联由付款方或受票方作为付款原始凭证；记账联由收款方或开票方作为记账原始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以上税务机关可根据发票管理情况以及纳税人经营业务需要，增减除发票联以外的其他联次，并确定其用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发票的基本内容包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发票的名称、发票代码和号码、联次及用途、客户名称、开户银行及账号、商品名称或经营项目、计量单位、数量、单价、大小写金额、开票人、开票日期、开票单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个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名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章</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以上税务机关可根据经济活动以及发票管理需要，确定发票的具体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有固定生产经营场所、财务和发票管理制度健全的纳税人，发票使用量较大或统一发票式样不能满足经营活动需要的，可以向省以上税务机关申请印有本单位名称的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发票的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发票准印证由国家税务总局统一监制，省税务机关核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当对印制发票企业实施监督管理，对不符合条件的，应当取消其印制发票的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全国统一的发票防伪措施由国家税务总局确定，省税务机关可以根据需要增加本地区的发票防伪措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向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防伪专用品应当按照规定专库保管，不得丢失。次品、废品应当在税务机关监督下集中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全国统一发票监制章是税务机关管理发票的法定标志，其形状、规格、内容、印色由国家税务总局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全国范围内发票换版由国家税务总局确定；省、自治区、直辖市范围内发票换版由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换版时，应当进行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监制发票的税务机关根据需要下达发票印制通知书，被指定的印制企业必须按照要求印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印制通知书应当载明印制发票企业名称、用票单位名称、发票名称、发票代码、种类、联次、规格、印色、印制数量、起止号码、交货时间、地点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印制发票企业印制完毕的成品应当按照规定验收后专库保管，不得丢失。废品应当及时销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发票的领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办法》第十五条所称经办人身份证明是指经办人的居民身份证、护照或者其他能证明经办人身份的证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办法》第十五条所称发票专用章是指用票单位和个人在其开具发票时加盖的有其名称、税务登记号、发票专用章字样的印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票专用章式样由国家税务总局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税务机关对领购发票单位和个人提供的发票专用章的印模应当留存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办法》第十五条所称领购方式是指批量供应、交旧购新或者验旧购新等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办法》第十五条所称发票领购簿的内容应当包括用票单位和个人的名称、所属行业、购票方式、核准购票种类、开票限额、发票名称、领购日期、准购数量、起止号码、违章记录、领购人签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盖章</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核发税务机关</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章</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办法》第十五条所称发票使用情况是指发票领用存情况及相关开票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务机关在发售发票时，应当按照核准的收费标准收取工本管理费，并向购票单位和个人开具收据。发票工本费征缴办法按照国家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办法》第十六条所称书面证明是指有关业务合同、协议或者税务机关认可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税务机关应当与受托代开发票的单位签订协议，明确代开发票的种类、对象、内容和相关责任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办法》第十八条所称保证人，是指在中国境内具有担保能力的公民、法人或者其他经济组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保证人同意为领购发票的单位和个人提供担保的，应当填写担保书。担保书内容包括：担保对象、范围、期限和责任以及其他有关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担保书须经购票人、保证人和税务机关签字盖章后方为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办法》第十八条第二款所称由保证人或者以保证金承担法律责任，是指由保证人缴纳罚款或者以保证金缴纳罚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提供保证人或者交纳保证金的具体范围由省税务机关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发票的开具和保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办法》第十九条所称特殊情况下，由付款方向收款方开具发票，是指下列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购单位和扣缴义务人支付个人款项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二）国家税务总局认为其他需要由付款方向收款方开具发票的。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向消费者个人零售小额商品或者提供零星服务的，是否可免予逐笔开具发票，由省税务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填开发票的单位和个人必须在发生经营业务确认营业收入时开具发票。未发生经营业务一律不准开具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开具发票后，如发生销货退回需开红字发票的，必须收回原发票并注明“作废”字样或取得对方有效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具发票后，如发生销售折让的，必须在收回原发票并注明“作废”字样后重新开具销售发票或取得对方有效证明后开具红字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单位和个人在开具发票时，必须做到按照号码顺序填开，填写项目齐全，内容真实，字迹清楚，全部联次一次打印，内容完全一致，并在发票联和抵扣联加盖发票专用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开具发票应当使用中文。民族自治地方可以同时使用当地通用的一种民族文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办法》第二十六条所称规定的使用区域是指国家税务总局和省税务机关规定的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使用发票的单位和个人应当妥善保管发票。发生发票丢失情形时，应当于发现丢失当日书面报告税务机关，并登报声明作废。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发票的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办法》第三十二条所称发票换票证仅限于在本县</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范围内使用。需要调出外县</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发票查验时，应当提请该县</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务机关调取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用票单位和个人有权申请税务机关对发票的真伪进行鉴别。收到申请的税务机关应当受理并负责鉴别发票的真伪；鉴别有困难的，可以提请发票监制税务机关协助鉴别。</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伪造、变造现场以及买卖地、存放地查获的发票，由当地税务机关鉴别。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罚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税务机关对违反发票管理法规的行为进行处罚，应当将行政处罚决定书面通知当事人；对违反发票管理法规的案件，应当立案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违反发票管理法规的行政处罚，由县以上税务机关决定；罚款额在</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元以下的，可由税务所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办法》第四十条所称的公告是指，税务机关应当在办税场所或者广播、电视、报纸、期刊、网络等新闻媒体上公告纳税人发票违法的情况。公告内容包括：纳税人名称、纳税人识别号、经营地点、违反发票管理法规的具体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对违反发票管理法规情节严重构成犯罪的，税务机关应当依法移送司法机关处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附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办法》和本实施细则所称“以上”、“以下”均含本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八条  本实施细则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4:07Z</dcterms:modified>
  <cp:revision>2</cp:revision>
  <dc:subject/>
  <dc:title>中华人民共和国发票管理办法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